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Exercice : concourance des hauteurs d’un triangle.</w:t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oit un triangle ABC. On trace les droites (Da) passant par A et parallèle à (BC)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Db) passant par B et parallèle à (AC), (Dc) passant par C parallèle à (AB). Soit A’, B’, C’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es intersections respectives de ces trois droite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) Montrer que A, B, C sont les milieux respectifs des segments [B’C’], [A’C’] et [A’B’].</w:t>
      </w:r>
    </w:p>
    <w:p>
      <w:pPr>
        <w:pStyle w:val="Normal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r la figure, nous avons mis en évidence deux quadrilatères, l’un, ABCB’, dessiné en trait renforcé, l’autre, ABA’C, de couleur jaune.</w:t>
      </w:r>
    </w:p>
    <w:p>
      <w:pPr>
        <w:pStyle w:val="Normal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BCB’ est un parallélogrammes car (B’C) / / (AB) et (AB’) / / (BC).</w:t>
      </w:r>
    </w:p>
    <w:p>
      <w:pPr>
        <w:pStyle w:val="Normal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 même ABA’C est un parallélogramme.</w:t>
      </w:r>
    </w:p>
    <w:p>
      <w:pPr>
        <w:pStyle w:val="Normal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n en déduit que B’C = AB = CA’,</w:t>
      </w:r>
    </w:p>
    <w:p>
      <w:pPr>
        <w:pStyle w:val="Normal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nc que B’C = CA’,</w:t>
      </w:r>
    </w:p>
    <w:p>
      <w:pPr>
        <w:pStyle w:val="Normal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nc C est le milieu de B’A’.</w:t>
      </w:r>
    </w:p>
    <w:p>
      <w:pPr>
        <w:pStyle w:val="Normal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n peut montrer de même que B et A sont milieux de C’A’ et C’B’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) En déduire que les hauteurs du triangle ABC sont des lignes remarquables du triangl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’B’C’.</w:t>
      </w:r>
    </w:p>
    <w:p>
      <w:pPr>
        <w:pStyle w:val="Normal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 hauteur (KC) du triangle ABC étant perpendiculaire à (AB) et (AB) étant parallèle à (B’A’),</w:t>
      </w:r>
    </w:p>
    <w:p>
      <w:pPr>
        <w:pStyle w:val="Normal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(KC) est donc perpendiculaire à (B’A’).</w:t>
      </w:r>
    </w:p>
    <w:p>
      <w:pPr>
        <w:pStyle w:val="Normal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(KC) perpendiculaire à (B’A’) et C étant milieu de [B’A’],</w:t>
      </w:r>
    </w:p>
    <w:p>
      <w:pPr>
        <w:pStyle w:val="Normal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(KC) est donc médiatrice du triangle A’B’C’.</w:t>
      </w:r>
    </w:p>
    <w:p>
      <w:pPr>
        <w:pStyle w:val="Normal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n démontrerait ainsi que les trois hauteurs du triangle ABC sont les trois médiatrices du triangle</w:t>
      </w:r>
    </w:p>
    <w:p>
      <w:pPr>
        <w:pStyle w:val="Normal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’B’C’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) En supposant connu le fait que les médiatrices d’un triangle sont concourantes, déduire le fait que les hauteurs d’un triangle sont concourantes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es trois médiatrices sont concourantes, et ce sont les hauteurs du triangle ABC, donc les hauteur</w:t>
      </w:r>
    </w:p>
    <w:p>
      <w:pPr>
        <w:pStyle w:val="Normal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 triangle ABC sont concourantes.</w:t>
      </w:r>
    </w:p>
    <w:p>
      <w:pPr>
        <w:pStyle w:val="Normal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n n’a utilisé aucune spécificité du triangle ABC, ceci démontre donc que les hauteurs de tou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Times" w:ascii="Times" w:hAnsi="Times"/>
          <w:color w:val="000000"/>
        </w:rPr>
        <w:t>triangle sont concourantes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58140</wp:posOffset>
            </wp:positionV>
            <wp:extent cx="4486275" cy="2981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8:00:00Z</dcterms:created>
  <dc:creator>kate</dc:creator>
  <dc:description/>
  <dc:language>en-US</dc:language>
  <cp:lastModifiedBy>kate</cp:lastModifiedBy>
  <cp:lastPrinted>2005-11-27T19:04:00Z</cp:lastPrinted>
  <dcterms:modified xsi:type="dcterms:W3CDTF">2005-11-27T18:05:00Z</dcterms:modified>
  <cp:revision>1</cp:revision>
  <dc:subject/>
  <dc:title>Exercice : concourance des hauteurs d’un triangle</dc:title>
</cp:coreProperties>
</file>